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2 veintidós de agosto del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2 veintidós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2 veintidós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por tanto, se recibió </w:t>
      </w:r>
      <w:r>
        <w:rPr>
          <w:rFonts w:cs="Arial Narrow" w:ascii="Arial Narrow" w:hAnsi="Arial Narrow"/>
          <w:sz w:val="27"/>
          <w:szCs w:val="27"/>
          <w:lang w:val="es-ES_tradnl"/>
        </w:rPr>
        <w:t xml:space="preserve">el vigésimo quinto día hábil del término legal, según se advierte del siguiente cómputo: el acta de infracción fue levantada el martes 22 veintidós de agosto del año 2017 dos mil diecisiete y surtió efectos el  miércoles 23 veintitrés, día hábil siguiente, iniciando el cómputo el jueves 24 veinticuatro (día 01 uno), continuando el viernes 25 (día 02 dos), lunes 28 veintiocho (día 03 tres), martes 29 veintinueve (día 04 cuatro),  miércoles 30 treinta (día 05 cinco), jueves 31 treinta y uno (día 06 seis ) de agosto; viernes 1º primero (día 07 siete), lunes 04 cuatro (día 08 ocho),  martes 05 cinco (día 09 nueve), miércoles 06 seis (día 10 diez), jueves 07 siete (día 11 once), viernes 08 ocho (día 12 doce),  lunes 11 once (día 13 trece), martes 12 doce ( día 14 catorce), miércoles 13 trece (día 15 quince), jueves 14 catorce (día 16 dieciséis), viernes 15 quince (día 17 diecisiete), lunes 18 dieciocho (día 18 dieciocho), martes 19 diecinueve (día 19 diecinueve), miércoles 20 veinte (día 20 veinte), jueves 21 veintiuno (día 21 veintiuno), viernes 22 veintidós (día 22 veintidós), lunes 25 veinticinco (día 25 veinticinco), martes 26 veintiséis (día 26 veintiséis) y miércoles 27 veintisiete (día veintisiete) de septiembre del año en curs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6 veintiséis y domingo 27 veintisiete de agosto; sábado 02 dos, domingo 03 tres, sábado 09 nueve, domingo 10 diez, sábado 16 dieciséis, domingo 17 diecisiete, sábado 23 veintitrés y domingo 24 veinticuatro de septiembre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verificando el cumplimiento del servicio de la empresa concesionaria de la ruta (…) Centro en Blvd. Hidalgo y Real del Castillo, se detecta que se incumple con el servicio #16 dejando 22 min. Sin servicio, siendo el mismo despacho físico perdido de acuerdo al plan de operación vigente (sic)”. </w:t>
      </w:r>
      <w:r>
        <w:rPr>
          <w:rFonts w:cs="Arial Narrow" w:ascii="Arial Narrow" w:hAnsi="Arial Narrow"/>
          <w:sz w:val="27"/>
          <w:szCs w:val="27"/>
          <w:lang w:val="es-ES_tradnl"/>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rgumentó, ni probó de forma alguna el procedimiento por medio del cual se cercioró de que supuestamente la unidad (…) se encontraba obligada y que haya incumplido con el servicio de transport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autorizadas por el servicio. [Me encontraba verificando el cumplimiento del servicio de la empresa concesionaria de la ruta</w:t>
      </w:r>
      <w:r>
        <w:rPr>
          <w:rFonts w:cs="Arial Narrow" w:ascii="Arial Narrow" w:hAnsi="Arial Narrow"/>
          <w:sz w:val="27"/>
          <w:szCs w:val="27"/>
        </w:rPr>
        <w:t xml:space="preserve">(…) </w:t>
      </w:r>
      <w:r>
        <w:rPr>
          <w:rFonts w:cs="Arial Narrow" w:ascii="Arial Narrow" w:hAnsi="Arial Narrow"/>
          <w:i/>
          <w:sz w:val="27"/>
          <w:szCs w:val="27"/>
        </w:rPr>
        <w:t xml:space="preserve">Centro en Blvd. Hidalgo y Real del Castillo, se detecta que se incumple con el servicio # 16 dejando 22 min. Sin servicio siendo el mismo despacho físico perdido de acuerdo al plan de operación vigente]”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que la unidad (…) incumplió con el despacho número 16 dieciséis, ya que omitió indicar el  horario de salida programado para este despacho conforme a lo establecido en el plan de operación de horarios, rutas, itinerarios y frecuencias aprobado por la Dirección General de Movilidad, conforme a la necesidad del servicio; además dejó de expresar la hora de salida de la terminal y la de llegada al punto de contro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la citada unidad tenía a su cargo el despacho físico número 16 dieciséis. Los datos anteriores, es necesario conocerlos a fin de estar en condiciones de determinar la existencia o no de la infracción administrativa. . . . . . </w:t>
      </w:r>
      <w:r>
        <w:rPr>
          <w:rFonts w:cs="Arial Narrow" w:ascii="Arial Narrow" w:hAnsi="Arial Narrow"/>
          <w:i/>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2 veintidós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1:00Z</dcterms:created>
  <dc:creator>usuario</dc:creator>
  <dc:description/>
  <cp:keywords/>
  <dc:language>en-US</dc:language>
  <cp:lastModifiedBy>Teresa Alferez</cp:lastModifiedBy>
  <cp:lastPrinted>2017-12-13T09:35:00Z</cp:lastPrinted>
  <dcterms:modified xsi:type="dcterms:W3CDTF">2018-01-30T20:58:00Z</dcterms:modified>
  <cp:revision>9</cp:revision>
  <dc:subject/>
  <dc:title/>
</cp:coreProperties>
</file>